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6804" w:leader="none"/>
        </w:tabs>
        <w:ind w:left="-284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Додаток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6804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6804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я доступності об’єктів фізичного оточення, розташованих на території м. Черкаси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6804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843"/>
        <w:gridCol w:w="1134"/>
        <w:gridCol w:w="1134"/>
        <w:gridCol w:w="992"/>
        <w:gridCol w:w="1276"/>
        <w:gridCol w:w="851"/>
        <w:gridCol w:w="1275"/>
        <w:gridCol w:w="567"/>
        <w:gridCol w:w="567"/>
        <w:gridCol w:w="1276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зва об’єкт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113" w:right="113" w:hanging="0"/>
              <w:rPr/>
            </w:pPr>
            <w:r>
              <w:rPr>
                <w:b/>
                <w:szCs w:val="28"/>
              </w:rPr>
              <w:t>Призначення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штування прилеглої території для потреб осіб з інвалідніст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явність місця паркування автотранспорту для осіб з інвалідніст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ктильні таблички з шрифтом Брай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ористання контрастних кольорів для орієнтування людей з порушенням зор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явність інформаційних табло/піктограм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/>
            </w:pPr>
            <w:r>
              <w:rPr>
                <w:b/>
                <w:szCs w:val="28"/>
              </w:rPr>
              <w:t>Відповідність вимогам державних будівельних норм доступності</w:t>
            </w:r>
          </w:p>
        </w:tc>
      </w:tr>
      <w:tr>
        <w:trPr>
          <w:trHeight w:val="17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ндус на вході будів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ходи на вході та всередині будів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верні прорі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іфт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/підйом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нвуз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П «Перша Черкаська міська лікар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 Черкаси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 Дахнівська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ад охорони здоров’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П «Друга Черкаська міська лікарня відновного лікува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 Черкаси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ул. Золотоніська, 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ад охорони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both"/>
              <w:rPr/>
            </w:pPr>
            <w:r>
              <w:rPr>
                <w:sz w:val="16"/>
                <w:szCs w:val="16"/>
              </w:rPr>
              <w:t>(лікувальні приміщення одноповерхов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hanging="108"/>
              <w:jc w:val="center"/>
              <w:rPr/>
            </w:pPr>
            <w:r>
              <w:rPr>
                <w:sz w:val="18"/>
                <w:szCs w:val="18"/>
              </w:rPr>
              <w:t>(відсутн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П «Третя Черкаська міська лікарня ШМ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 Черкаси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 С.Кішки, 21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ад охорони здоров’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П «Черкаська міська інфекційна лікар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. Черкас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ул.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.Кішки, 210/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ад охорони здоров’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П «Черкаська міська дитяча лікар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. Черкас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ул. О.Теліги,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ад охорони здоров’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П «Черкаський міський пологовий будинок «Центр матері та дити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 Черкаси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ул. Чехова, 101,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ад охорони здоров’я , пологовий буд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П «Перший Черкаський міський центр первинної медико-санітарної допом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.Черкаси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ул. Дахнівська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ад охорони здоров’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П «Другий Черкаський міський центр первинної медико-санітарної допом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 Черкаси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ул. В.Чорновола, 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ад охорони здоров’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П «Третій Черкаський міський центр первинної медико-санітарної допомоги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Черкаси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вул.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Кішки,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ад охорони здоров’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П «Четвертий Черкаський міський центр первинної медико-санітарної допом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 Черкаси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ул. Б.Вишневецького, 6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ад охорони здоров’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П «П’ятий Черкаський міський центр первинної медико-санітарної допом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 Черкаси 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ул. 30 років  Перемоги, 2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ад охорони здоров’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П «Черкаська міська реабілітаційно-оздоровча поліклініка «Ас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Черкас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л. Гоголя, 36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ад охорони здоров’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П «Черкаська міська стоматологічна поліклін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. Черкас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ульв. Шевченка, 32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ад охорони здоров’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/>
            </w:pPr>
            <w:r>
              <w:rPr>
                <w:sz w:val="16"/>
                <w:szCs w:val="16"/>
              </w:rPr>
              <w:t>(відсутні в одноповерховій будівл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П «Черкаська міська  дитяча стоматологічна поліклін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 Черкас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ул. В.Чорновола,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ад охорони здоров’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both"/>
              <w:rPr/>
            </w:pPr>
            <w:r>
              <w:rPr>
                <w:sz w:val="16"/>
                <w:szCs w:val="16"/>
              </w:rPr>
              <w:t>(відсутні в одноповерховій будівл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П «Філія №1 Черкаської міської консультативно-діагностичної полікліні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. Черкаси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ind w:lef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ул. Дахнівська, 3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ад охорони здоров’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П «Філія №2Черкаської міської консультативно-діагностичної полікліні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 Черкаси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ул. В.Чорновол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ад охорони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соціальної політики Черка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. Черкаси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ульв. Шевченка, 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/>
            </w:pPr>
            <w:r>
              <w:rPr>
                <w:sz w:val="18"/>
                <w:szCs w:val="18"/>
              </w:rPr>
              <w:t>Виконавчий орган Черкаської міської ради, що  здійснює призначення та надання державних пільг, допомог, соціальних гарантій та субсидій на оплату житлово-комунальних послуг; надання за рахунок коштів міського бюджету додаткових до державних пільг, допомог та соціальних послуг в рамках міських соціальних прог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иторіальний центр надання соціальних послуг м. Черк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. Черкаси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ул. Гвардійська, 7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а, що здійснює надання соціальних послуг особам похилого віку та особам з інвалідністю,  які перебувають у складних життєвих обставинах і потребують сторонньої допомоги, за місцем проживання або у приміщенні надавача соціаль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  <w:lang w:eastAsia="ru-RU"/>
              </w:rPr>
              <w:t>сходовий підйомник на гусеничних платформа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иторіальний центр надання соціальних послуг м. Черк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. Черкаси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ул. Пушкіна, 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а, що здійснює надання соціальних послуг особам похилого віку та особам з інвалідністю,  які перебувають у складних життєвих обставинах і потребують сторонньої допомоги, за місцем проживання або у приміщенні надавача соціаль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</w:t>
            </w:r>
            <w:r>
              <w:rPr>
                <w:sz w:val="16"/>
                <w:szCs w:val="16"/>
                <w:lang w:eastAsia="ru-RU"/>
              </w:rPr>
              <w:t>сходовий підйомник на гусеничних платформах)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 комплексної реабілітації для осіб з інвалідністю «Жага житт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. Черкаси,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 Гвардійська, 7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а, що здійснює надання соціальних послуг особам з інвалідністю, які досягли повноліття; дітям з інвалідністю; дітям віком до трьох років, які належать до групи ризику щодо отримання інвалід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к</w:t>
            </w:r>
            <w:r>
              <w:rPr>
                <w:sz w:val="18"/>
                <w:szCs w:val="18"/>
                <w:lang w:eastAsia="ru-RU"/>
              </w:rPr>
              <w:t xml:space="preserve"> (</w:t>
            </w:r>
            <w:r>
              <w:rPr>
                <w:sz w:val="16"/>
                <w:szCs w:val="16"/>
                <w:lang w:eastAsia="ru-RU"/>
              </w:rPr>
              <w:t>сходовий підйомник на гусеничних платформах)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каський міський центр соціальн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Черкаси,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Благовісна, 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лад, що здійснює  проведення соціально-профілактичної роботи з сім’ями, дітьми, які перебувають у складних життєвих обставинах та потребують сторонньої допомоги, здійснення їх соціального супроводу; соціальна та психологічна адаптація дітей-сиріт і дітей, позбавлених батьківського піклування, осіб з їх числа, соціальний супровід прийомних сімей і дитячих будинків сімейного типу, дітей, які перебувають під опікою, піклуванням, соціальний патронаж осіб, які відбули покарання у вигляді обмеження або позбавлення волі на певний строк, а також звільнених від подальшого відбування зазначених видів покарань, на підставах, передбачених законодавством України, психологічна підтримка сімей учасників АТО та внутрішньопереміщених осіб, осіб, які постраждали від торгівлі людьми; інтеграція  та реінтеграція осіб, які постраждали від домашнього насильства та/або насильства за ознакою статі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6804" w:leader="none"/>
        </w:tabs>
        <w:rPr/>
      </w:pPr>
      <w:r>
        <w:rPr/>
      </w:r>
    </w:p>
    <w:sectPr>
      <w:type w:val="nextPage"/>
      <w:pgSz w:orient="landscape" w:w="16838" w:h="11906"/>
      <w:pgMar w:left="851" w:right="624" w:gutter="0" w:header="0" w:top="567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00"/>
      <w:ind w:right="200" w:firstLine="760"/>
      <w:jc w:val="center"/>
      <w:outlineLvl w:val="0"/>
    </w:pPr>
    <w:rPr>
      <w:sz w:val="4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40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7">
    <w:name w:val="s7"/>
    <w:basedOn w:val="Style12"/>
    <w:qFormat/>
    <w:rPr/>
  </w:style>
  <w:style w:type="character" w:styleId="Exact">
    <w:name w:val="Основной текст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">
    <w:name w:val="Основной текст (2)_"/>
    <w:basedOn w:val="Style12"/>
    <w:qFormat/>
    <w:rPr>
      <w:b/>
      <w:bCs/>
      <w:sz w:val="22"/>
      <w:szCs w:val="22"/>
      <w:shd w:fill="FFFFFF" w:val="clear"/>
    </w:rPr>
  </w:style>
  <w:style w:type="character" w:styleId="11">
    <w:name w:val="Заголовок №1_"/>
    <w:basedOn w:val="Style12"/>
    <w:qFormat/>
    <w:rPr>
      <w:b/>
      <w:bCs/>
      <w:sz w:val="31"/>
      <w:szCs w:val="31"/>
      <w:shd w:fill="FFFFFF" w:val="clear"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31">
    <w:name w:val="Основной текст (3)_"/>
    <w:basedOn w:val="Style12"/>
    <w:qFormat/>
    <w:rPr>
      <w:b/>
      <w:bCs/>
      <w:sz w:val="18"/>
      <w:szCs w:val="18"/>
      <w:shd w:fill="FFFFFF" w:val="clear"/>
    </w:rPr>
  </w:style>
  <w:style w:type="character" w:styleId="311pt">
    <w:name w:val="Основной текст (3) + 11 pt"/>
    <w:basedOn w:val="3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en-US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vertAlign w:val="baseline"/>
      <w:lang w:val="uk-UA"/>
    </w:rPr>
  </w:style>
  <w:style w:type="character" w:styleId="12">
    <w:name w:val="Основной текст1"/>
    <w:basedOn w:val="Style13"/>
    <w:qFormat/>
    <w:rPr>
      <w:color w:val="000000"/>
      <w:spacing w:val="0"/>
      <w:w w:val="100"/>
      <w:position w:val="0"/>
      <w:sz w:val="27"/>
      <w:u w:val="single"/>
      <w:vertAlign w:val="baseline"/>
      <w:lang w:val="en-US"/>
    </w:rPr>
  </w:style>
  <w:style w:type="character" w:styleId="29pt">
    <w:name w:val="Основной текст (2) + 9 pt"/>
    <w:basedOn w:val="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ru-RU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HTML1">
    <w:name w:val="Образец HTML"/>
    <w:qFormat/>
    <w:rPr>
      <w:rFonts w:ascii="Courier New" w:hAnsi="Courier New" w:cs="Courier New"/>
    </w:rPr>
  </w:style>
  <w:style w:type="character" w:styleId="Style17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180"/>
      <w:jc w:val="center"/>
    </w:pPr>
    <w:rPr>
      <w:b/>
      <w:bCs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0"/>
    </w:pPr>
    <w:rPr>
      <w:b/>
      <w:bCs/>
      <w:sz w:val="31"/>
      <w:szCs w:val="3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420"/>
      <w:jc w:val="center"/>
    </w:pPr>
    <w:rPr>
      <w:b/>
      <w:bCs/>
      <w:sz w:val="18"/>
      <w:szCs w:val="18"/>
    </w:rPr>
  </w:style>
  <w:style w:type="paragraph" w:styleId="14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1:00Z</dcterms:created>
  <dc:creator>1</dc:creator>
  <dc:description/>
  <dc:language>en-US</dc:language>
  <cp:lastModifiedBy>402</cp:lastModifiedBy>
  <cp:lastPrinted>2021-12-23T09:39:00Z</cp:lastPrinted>
  <dcterms:modified xsi:type="dcterms:W3CDTF">2021-12-23T07:41:00Z</dcterms:modified>
  <cp:revision>2</cp:revision>
  <dc:subject/>
  <dc:title/>
</cp:coreProperties>
</file>